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ar System Work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picture of Mercu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Discover Mercury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Why is Mercury difficult for us to s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How many earth days equal a Mercury 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hat spacecraft visited Mercu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Ven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ick on the Back button and then click on Discover Venu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y is Venus normally visible on ear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hat two times of the day should you look in the sky to see Ven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hy does the Sun rise in the west and set in the east on Ven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Describe the atmosphere and surface of Ven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Eart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nterior and Surface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en was the earth form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hat is unique about the earth’s surf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hat is the term for the slow movement of the Earth’s outer la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Ma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Discover Mar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y was Mars named after a god of w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scribe the largest volcano on M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hat are the names of this planet’s two mo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Jupi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Discover Jupiter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at is the most famous feature on Jupiter, and what is it re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hy could we not breathe the air on Jupi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hat spacecraft have we sent to Jupi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Satur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Discover Saturn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at did the two humps observed by Galileo turn out to 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hat spacecraft is supposed to visit Saturn this ye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hat is the name of Saturn’s largest mo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Uran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Discover Uranu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What is unusual about the north and south pole and why is this 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hat are two important facts about the moons of Uran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hat made Uranus appear to blin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Neptu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Discover Neptune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at was first used to discover Neptu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hat made the scientist think that Neptune must exi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C. Click on </w:t>
      </w:r>
      <w:r>
        <w:rPr>
          <w:sz w:val="24"/>
          <w:szCs w:val="24"/>
          <w:u w:val="single"/>
        </w:rPr>
        <w:t>most of the time</w:t>
      </w:r>
      <w:r>
        <w:rPr>
          <w:sz w:val="24"/>
          <w:szCs w:val="24"/>
        </w:rPr>
        <w:t xml:space="preserve"> and figure out in what year Neptune will become the </w:t>
      </w:r>
      <w:r>
        <w:rPr>
          <w:b/>
          <w:sz w:val="24"/>
          <w:szCs w:val="24"/>
        </w:rPr>
        <w:t>ninth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planet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What is the name of Neptune’s largest mo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until your get back to the Solar System WebQuest. Click on the picture of Plu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st three important facts about this planet that you read from the titl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Planetary Facts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Diameter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Density:</w:t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inimum distance from earth:</w:t>
        <w:tab/>
        <w:t>_______________  (in m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Number of satellites/rings:</w:t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Discover Pluto to answer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ow is Pluto’s discovery similar to that of Neptu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What three facts made Pluto difficult to fi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Click on </w:t>
      </w:r>
      <w:r>
        <w:rPr>
          <w:sz w:val="24"/>
          <w:szCs w:val="24"/>
          <w:u w:val="single"/>
        </w:rPr>
        <w:t>isn’t a planet at all</w:t>
      </w:r>
      <w:r>
        <w:rPr>
          <w:sz w:val="24"/>
          <w:szCs w:val="24"/>
        </w:rPr>
        <w:t xml:space="preserve"> and explain the controversy about Pl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then click on Image Archive to check out the pic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ck on the Back button and visit other links on this page to find four new and important facts about this plan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1:00Z</dcterms:created>
  <dc:creator>Stephen Holthaus</dc:creator>
  <dc:description/>
  <dc:language>en-US</dc:language>
  <cp:lastModifiedBy>Stephen Holthaus</cp:lastModifiedBy>
  <dcterms:modified xsi:type="dcterms:W3CDTF">2004-01-16T20:04:00Z</dcterms:modified>
  <cp:revision>3</cp:revision>
  <dc:subject/>
  <dc:title>Name  _____________________________</dc:title>
</cp:coreProperties>
</file>