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4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ish the patte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706"/>
              <w:gridCol w:w="706"/>
              <w:gridCol w:w="706"/>
              <w:gridCol w:w="706"/>
              <w:gridCol w:w="706"/>
              <w:gridCol w:w="707"/>
              <w:gridCol w:w="707"/>
              <w:gridCol w:w="707"/>
            </w:tblGrid>
            <w:tr>
              <w:trPr>
                <w:trHeight w:val="1043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226060</wp:posOffset>
                            </wp:positionV>
                            <wp:extent cx="219710" cy="31432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600" cy="31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35pt;margin-top:17.8pt;width:17.25pt;height:24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6060</wp:posOffset>
                            </wp:positionV>
                            <wp:extent cx="233680" cy="314325"/>
                            <wp:effectExtent l="6985" t="14605" r="762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2.55pt;margin-top:17.8pt;width:18.35pt;height:24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226060</wp:posOffset>
                            </wp:positionV>
                            <wp:extent cx="219710" cy="31432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600" cy="31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pt;margin-top:17.8pt;width:17.25pt;height:24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5085</wp:posOffset>
                            </wp:positionH>
                            <wp:positionV relativeFrom="paragraph">
                              <wp:posOffset>226060</wp:posOffset>
                            </wp:positionV>
                            <wp:extent cx="233680" cy="314325"/>
                            <wp:effectExtent l="6985" t="14605" r="762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55pt;margin-top:17.8pt;width:18.35pt;height:24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Comic Sans MS"/>
                      <w:sz w:val="52"/>
                      <w:szCs w:val="52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uesda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ish the patte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706"/>
              <w:gridCol w:w="706"/>
              <w:gridCol w:w="706"/>
              <w:gridCol w:w="706"/>
              <w:gridCol w:w="706"/>
              <w:gridCol w:w="707"/>
              <w:gridCol w:w="707"/>
              <w:gridCol w:w="707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4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276225" cy="38100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2pt;margin-top:12.55pt;width:21.7pt;height:2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219710" cy="314325"/>
                            <wp:effectExtent l="5080" t="5715" r="571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600" cy="31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65pt;margin-top:12.55pt;width:17.25pt;height:24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276225" cy="3810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2.55pt;width:21.7pt;height:2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219710" cy="31432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600" cy="31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5pt;margin-top:12.55pt;width:17.25pt;height:24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ish the Pattern</w:t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706"/>
              <w:gridCol w:w="706"/>
              <w:gridCol w:w="706"/>
              <w:gridCol w:w="706"/>
              <w:gridCol w:w="706"/>
              <w:gridCol w:w="707"/>
              <w:gridCol w:w="707"/>
              <w:gridCol w:w="707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33680" cy="314325"/>
                            <wp:effectExtent l="6985" t="14605" r="762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35pt;margin-top:10.75pt;width:18.35pt;height:24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33680" cy="314325"/>
                            <wp:effectExtent l="6985" t="14605" r="762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.55pt;margin-top:10.75pt;width:18.35pt;height:24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276225" cy="3810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5.5pt;width:21.7pt;height:2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508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33680" cy="314325"/>
                            <wp:effectExtent l="6985" t="14605" r="762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55pt;margin-top:10.75pt;width:18.35pt;height:24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350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33680" cy="314325"/>
                            <wp:effectExtent l="6985" t="14605" r="762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pt;margin-top:10.75pt;width:18.35pt;height:24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276225" cy="38100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5.5pt;width:21.7pt;height:2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33680" cy="314325"/>
                            <wp:effectExtent l="6985" t="14605" r="762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364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8pt;margin-top:10.75pt;width:18.35pt;height:24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ish the pattern</w:t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059"/>
              <w:gridCol w:w="1059"/>
              <w:gridCol w:w="1060"/>
              <w:gridCol w:w="1060"/>
              <w:gridCol w:w="1060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  <w:t>2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72"/>
                      <w:szCs w:val="72"/>
                    </w:rPr>
                  </w:pPr>
                  <w:r>
                    <w:rPr>
                      <w:rFonts w:cs="Comic Sans MS" w:ascii="Comic Sans MS" w:hAnsi="Comic Sans MS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h Homework Week Two</w:t>
    </w:r>
  </w:p>
  <w:p>
    <w:pPr>
      <w:pStyle w:val="Header"/>
      <w:spacing w:before="0" w:after="20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8:00Z</dcterms:created>
  <dc:creator>DT16</dc:creator>
  <dc:description/>
  <cp:keywords/>
  <dc:language>en-US</dc:language>
  <cp:lastModifiedBy>DT16</cp:lastModifiedBy>
  <dcterms:modified xsi:type="dcterms:W3CDTF">2009-06-24T11:28:00Z</dcterms:modified>
  <cp:revision>2</cp:revision>
  <dc:subject/>
  <dc:title/>
</cp:coreProperties>
</file>