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599440"/>
                <wp:effectExtent l="508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4 Miramichi Summer Basketball Cam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18pt;margin-top:0pt;width:467.95pt;height:47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4 Miramichi Summer Basketball Camp</w:t>
                      </w:r>
                    </w:p>
                  </w:txbxContent>
                </v:textbox>
                <v:path textpathok="t"/>
                <v:textpath on="t" fitshape="t" string="2014 Miramichi Summer Basketball Camp" style="font-family:&quot;Impact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8195</wp:posOffset>
                </wp:positionH>
                <wp:positionV relativeFrom="paragraph">
                  <wp:posOffset>5116830</wp:posOffset>
                </wp:positionV>
                <wp:extent cx="7235190" cy="4427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44272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ame 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Home Phone : ___________________   </w:t>
                              <w:tab/>
                              <w:t>Birth Date :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edicare #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 xml:space="preserve">         </w:t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x:  Male/Fe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chool and grade (this year) : 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-Shirt Size: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Deadline for $60 registration fee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June 23, 2014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Enrolment is limited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Please make any cheques payable to Jim Watt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egistrations can be emailed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james.watters@nbed.nb.ca</w:t>
                              </w:r>
                            </w:hyperlink>
                            <w:r>
                              <w:rPr>
                                <w:b/>
                                <w:sz w:val="20"/>
                              </w:rPr>
                              <w:t xml:space="preserve">  and payment can be mailed to: 26 Adams Avenue Miramichi NB, E1V 2W9 or dropped off at the main office at Miramichi Valley High Schoo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94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.7pt;height:348.6pt;mso-wrap-distance-left:9.05pt;mso-wrap-distance-right:9.05pt;mso-wrap-distance-top:0pt;mso-wrap-distance-bottom:0pt;margin-top:402.9pt;mso-position-vertical-relative:text;margin-left:-62.85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Name : 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Home Phone : ___________________   </w:t>
                        <w:tab/>
                        <w:t>Birth Date :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edicare #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u w:val="single"/>
                        </w:rPr>
                        <w:t xml:space="preserve">         </w:t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ex:  Male/Fe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chool and grade (this year) : 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-Shirt Size: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</w:rPr>
                        <w:t>Deadline for $60 registration fee:</w:t>
                      </w:r>
                      <w:r>
                        <w:rPr>
                          <w:b/>
                          <w:sz w:val="20"/>
                        </w:rPr>
                        <w:t xml:space="preserve"> June 23, 2014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Enrolment is limited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Please make any cheques payable to Jim Watt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Registrations can be emailed to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</w:rPr>
                          <w:t>james.watters@nbed.nb.ca</w:t>
                        </w:r>
                      </w:hyperlink>
                      <w:r>
                        <w:rPr>
                          <w:b/>
                          <w:sz w:val="20"/>
                        </w:rPr>
                        <w:t xml:space="preserve">  and payment can be mailed to: 26 Adams Avenue Miramichi NB, E1V 2W9 or dropped off at the main office at Miramichi Valley High Schoo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94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257800</wp:posOffset>
                </wp:positionV>
                <wp:extent cx="913130" cy="795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94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2.65pt;mso-wrap-distance-left:9.05pt;mso-wrap-distance-right:9.05pt;mso-wrap-distance-top:0pt;mso-wrap-distance-bottom:0pt;margin-top:41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946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12573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Once again this summer a group of local basketball coaches will hold their annual summer camp at Miramichi Valley High School.  This one-week camp will focus on developing sound fundamentals through individual instruction and competitions, as well as team-oriented activities.  The instructors are all teachers in the Miramichi area and bring a wealth of coaching and teaching experience to this summer camp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9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Once again this summer a group of local basketball coaches will hold their annual summer camp at Miramichi Valley High School.  This one-week camp will focus on developing sound fundamentals through individual instruction and competitions, as well as team-oriented activities.  The instructors are all teachers in the Miramichi area and bring a wealth of coaching and teaching experience to this summer camp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810</wp:posOffset>
                </wp:positionV>
                <wp:extent cx="1116330" cy="15297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" w:hAnsi="Poster" w:cs="Poster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Poster" w:ascii="Poster" w:hAnsi="Poster"/>
                                <w:b/>
                                <w:i/>
                                <w:sz w:val="18"/>
                              </w:rPr>
                              <w:drawing>
                                <wp:inline distT="0" distB="0" distL="0" distR="0">
                                  <wp:extent cx="933450" cy="14376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6" r="-3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20.45pt;mso-wrap-distance-left:9.05pt;mso-wrap-distance-right:9.05pt;mso-wrap-distance-top:0pt;mso-wrap-distance-bottom:0pt;margin-top:0.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" w:hAnsi="Poster" w:cs="Poster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Poster" w:ascii="Poster" w:hAnsi="Poster"/>
                          <w:b/>
                          <w:i/>
                          <w:sz w:val="18"/>
                        </w:rPr>
                        <w:drawing>
                          <wp:inline distT="0" distB="0" distL="0" distR="0">
                            <wp:extent cx="933450" cy="14376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46" r="-3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3"/>
        </w:numPr>
        <w:rPr/>
      </w:pPr>
      <w:r>
        <w:rPr>
          <w:b w:val="false"/>
        </w:rPr>
        <w:t>There will be one session offered each day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9:00 AM – 12:00 PM - Designated for players currently in grades K-5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1:00 PM – 4:00 PM – Designated for players currently in grades 6-8</w:t>
      </w:r>
    </w:p>
    <w:p>
      <w:pPr>
        <w:pStyle w:val="Normal"/>
        <w:ind w:left="360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4"/>
        <w:ind w:left="0" w:hanging="0"/>
        <w:jc w:val="left"/>
        <w:rPr/>
      </w:pPr>
      <w:r>
        <w:rPr>
          <w:u w:val="single"/>
        </w:rPr>
        <w:t>Registration Fee</w:t>
      </w:r>
      <w:r>
        <w:rPr/>
        <w:t xml:space="preserve">: </w:t>
      </w:r>
      <w:r>
        <w:rPr>
          <w:b w:val="false"/>
        </w:rPr>
        <w:t>$60.00</w:t>
      </w:r>
    </w:p>
    <w:p>
      <w:pPr>
        <w:pStyle w:val="Heading3"/>
        <w:rPr/>
      </w:pPr>
      <w:r>
        <w:rPr>
          <w:u w:val="single"/>
        </w:rPr>
        <w:t>When</w:t>
      </w:r>
      <w:r>
        <w:rPr/>
        <w:t xml:space="preserve">: </w:t>
      </w:r>
      <w:r>
        <w:rPr>
          <w:b w:val="false"/>
        </w:rPr>
        <w:t xml:space="preserve">July </w:t>
      </w:r>
      <w:r>
        <w:rPr/>
        <w:tab/>
        <w:t>7-11</w:t>
        <w:tab/>
      </w:r>
      <w:r>
        <w:rPr>
          <w:u w:val="single"/>
        </w:rPr>
        <w:t>Where</w:t>
      </w:r>
      <w:r>
        <w:rPr/>
        <w:t xml:space="preserve">: </w:t>
      </w:r>
      <w:r>
        <w:rPr>
          <w:b w:val="false"/>
        </w:rPr>
        <w:t>Miramichi Valley High School Gymnasiu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structors:</w:t>
      </w:r>
      <w:r>
        <w:rPr>
          <w:rFonts w:cs="Comic Sans MS" w:ascii="Comic Sans MS" w:hAnsi="Comic Sans MS"/>
        </w:rPr>
        <w:tab/>
        <w:t xml:space="preserve"> Jim Watters </w:t>
      </w:r>
      <w:r>
        <w:rPr>
          <w:rFonts w:cs="Comic Sans MS" w:ascii="Comic Sans MS" w:hAnsi="Comic Sans MS"/>
          <w:i/>
          <w:sz w:val="20"/>
        </w:rPr>
        <w:t>(MVHS)</w:t>
        <w:tab/>
        <w:tab/>
        <w:tab/>
        <w:tab/>
      </w:r>
      <w:r>
        <w:rPr>
          <w:rFonts w:cs="Comic Sans MS" w:ascii="Comic Sans MS" w:hAnsi="Comic Sans MS"/>
        </w:rPr>
        <w:t>Rick Stewart  (MVHS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John Corlett (JMH)</w:t>
        <w:tab/>
        <w:t xml:space="preserve">                        Gerry Richard (Dr. Losier)</w:t>
      </w:r>
    </w:p>
    <w:sectPr>
      <w:type w:val="nextPage"/>
      <w:pgSz w:w="12240" w:h="15840"/>
      <w:pgMar w:left="18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1"/>
    <w:family w:val="roman"/>
    <w:pitch w:val="default"/>
  </w:font>
  <w:font w:name="Po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watters@nbed.nb.ca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james.watters@nbed.nb.ca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6:00Z</dcterms:created>
  <dc:creator>Rick Stewart</dc:creator>
  <dc:description/>
  <dc:language>en-US</dc:language>
  <cp:lastModifiedBy>Windows User</cp:lastModifiedBy>
  <cp:lastPrinted>2006-03-22T11:46:00Z</cp:lastPrinted>
  <dcterms:modified xsi:type="dcterms:W3CDTF">2014-06-04T12:56:00Z</dcterms:modified>
  <cp:revision>2</cp:revision>
  <dc:subject/>
  <dc:title/>
</cp:coreProperties>
</file>